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mét sè kinh nghiÖm trong c«ng t¸c chuÈn bÞ t</w:t>
        <w:softHyphen/>
        <w:t xml:space="preserve"> liÖu </w:t>
      </w:r>
    </w:p>
    <w:p>
      <w:pPr>
        <w:pStyle w:val="TextBody"/>
        <w:jc w:val="center"/>
        <w:rPr>
          <w:rFonts w:ascii=".VnTimeH" w:hAnsi=".VnTimeH" w:cs=".VnTimeH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6225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65pt" to="404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</w:rPr>
        <w:t>vµ biªn so¹n b¸o c¸o cña c¸c cÊp C«ng §oµn</w:t>
      </w:r>
    </w:p>
    <w:p>
      <w:pPr>
        <w:pStyle w:val="TextBody"/>
        <w:jc w:val="center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TextBody"/>
        <w:ind w:left="2880" w:firstLine="720"/>
        <w:rPr/>
      </w:pPr>
      <w:r>
        <w:rPr>
          <w:rFonts w:eastAsia=".VnTime"/>
          <w:b/>
          <w:i/>
        </w:rPr>
        <w:t xml:space="preserve">       </w:t>
      </w:r>
      <w:r>
        <w:rPr>
          <w:b/>
          <w:iCs/>
        </w:rPr>
        <w:t>Ng</w:t>
        <w:softHyphen/>
        <w:t>êi tr×nh bµy:</w:t>
      </w:r>
      <w:r>
        <w:rPr>
          <w:b/>
          <w:i/>
        </w:rPr>
        <w:t xml:space="preserve"> NguyÔn V¨n §øc, </w:t>
      </w:r>
    </w:p>
    <w:p>
      <w:pPr>
        <w:pStyle w:val="TextBody"/>
        <w:ind w:left="2880" w:firstLine="720"/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Tr</w:t>
        <w:softHyphen/>
        <w:t xml:space="preserve">ëng phßng Tæng hîp, V¨n phßng TL§ </w:t>
      </w:r>
    </w:p>
    <w:p>
      <w:pPr>
        <w:pStyle w:val="TextBody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TextBody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- Mét sè vÊn ®Ò chung</w:t>
      </w:r>
    </w:p>
    <w:p>
      <w:pPr>
        <w:pStyle w:val="TextBody"/>
        <w:rPr/>
      </w:pPr>
      <w:r>
        <w:rPr>
          <w:bCs/>
        </w:rPr>
        <w:t xml:space="preserve">- </w:t>
      </w:r>
      <w:r>
        <w:rPr>
          <w:b/>
          <w:i/>
          <w:iCs/>
        </w:rPr>
        <w:t>B¸o c¸o</w:t>
      </w:r>
      <w:r>
        <w:rPr>
          <w:bCs/>
        </w:rPr>
        <w:t xml:space="preserve"> cña c¸c cÊp C§ lµ v¨n b¶n dïng ®Ó t</w:t>
        <w:softHyphen/>
        <w:t>êng tr×nh vÒ t×nh h×nh ho¹t ®éng cña tæ chøc C§ hoÆc vÒ mét vÊn ®Ò, mét sù viÖc nhÊt ®Þnh; cã bè côc, néi dung kh¸c víi c¸c v¨n b¶n kh¸c, vÝ dô:</w:t>
      </w:r>
    </w:p>
    <w:p>
      <w:pPr>
        <w:pStyle w:val="TextBody"/>
        <w:rPr/>
      </w:pPr>
      <w:r>
        <w:rPr>
          <w:b/>
          <w:i/>
          <w:iCs/>
        </w:rPr>
        <w:t>NghÞ quyÕt</w:t>
      </w:r>
      <w:r>
        <w:rPr>
          <w:bCs/>
        </w:rPr>
        <w:t xml:space="preserve"> lµ v¨n b¶n ghi l¹i c¸c quyÕt ®Þnh ®</w:t>
        <w:softHyphen/>
        <w:t>îc th«ng qua t¹i §¹i héi, héi nghÞ cña c¬ quan l·nh ®¹o C§ c¸c cÊp.</w:t>
      </w:r>
    </w:p>
    <w:p>
      <w:pPr>
        <w:pStyle w:val="TextBody"/>
        <w:rPr/>
      </w:pPr>
      <w:r>
        <w:rPr>
          <w:b/>
          <w:i/>
          <w:iCs/>
          <w:spacing w:val="-8"/>
        </w:rPr>
        <w:t>ChØ thÞ</w:t>
      </w:r>
      <w:r>
        <w:rPr>
          <w:bCs/>
          <w:spacing w:val="-8"/>
        </w:rPr>
        <w:t xml:space="preserve"> lµ v¨n b¶n dïng ®Ó chØ ®¹o C§ cÊp d</w:t>
        <w:softHyphen/>
        <w:t>íi thùc hiÖn mét sè nhiÖm vô cô thÓ.</w:t>
      </w:r>
    </w:p>
    <w:p>
      <w:pPr>
        <w:pStyle w:val="TextBody"/>
        <w:rPr/>
      </w:pPr>
      <w:r>
        <w:rPr>
          <w:b/>
          <w:i/>
          <w:iCs/>
        </w:rPr>
        <w:t>QuyÕt ®Þnh</w:t>
      </w:r>
      <w:r>
        <w:rPr>
          <w:bCs/>
        </w:rPr>
        <w:t xml:space="preserve"> lµ v¨n b¶n dïng ®Ó ban hµnh hoÆc b·i bá c¸c qui chÕ, qui ®Þnh, quyÕt ®Þnh vÒ mét sè vÊn ®Ò cô thÓ. </w:t>
      </w:r>
    </w:p>
    <w:p>
      <w:pPr>
        <w:pStyle w:val="TextBody"/>
        <w:rPr>
          <w:bCs/>
        </w:rPr>
      </w:pPr>
      <w:r>
        <w:rPr>
          <w:bCs/>
        </w:rPr>
        <w:t>- C¸c lo¹i b¸o c¸o th</w:t>
        <w:softHyphen/>
        <w:t>êng dïng trong hÖ thèng tæ chøc C§ gåm: B¸o c¸o ®Þnh kú, b¸o c¸o ®ét xuÊt, b¸o c¸o chuyªn ®Ò.</w:t>
      </w:r>
    </w:p>
    <w:p>
      <w:pPr>
        <w:pStyle w:val="TextBody"/>
        <w:rPr/>
      </w:pPr>
      <w:r>
        <w:rPr>
          <w:b/>
          <w:sz w:val="24"/>
        </w:rPr>
        <w:t>II-</w:t>
      </w:r>
      <w:r>
        <w:rPr>
          <w:bCs/>
        </w:rPr>
        <w:t xml:space="preserve"> </w:t>
      </w:r>
      <w:r>
        <w:rPr>
          <w:rFonts w:cs=".VnTimeH" w:ascii=".VnTimeH" w:hAnsi=".VnTimeH"/>
          <w:b/>
          <w:sz w:val="24"/>
        </w:rPr>
        <w:t>Kinh nghiÖm trong c«ng t¸c chuÈn bÞ t</w:t>
        <w:softHyphen/>
        <w:t xml:space="preserve"> liÖu vµ biªn so¹n b¸o c¸o cña c¸c cÊp C§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Kinh nghiÖm trong c«ng t¸c chuÈn bÞ t</w:t>
        <w:softHyphen/>
        <w:t xml:space="preserve"> liÖu vµ biªn so¹n b¸o c¸o cña c¸c cÊp C§ tËp trung vµo mét sè vÊn ®Ò chñ yÕu lµ:</w:t>
      </w:r>
    </w:p>
    <w:p>
      <w:pPr>
        <w:pStyle w:val="TextBody"/>
        <w:rPr>
          <w:bCs/>
        </w:rPr>
      </w:pPr>
      <w:r>
        <w:rPr>
          <w:bCs/>
        </w:rPr>
        <w:t>- Ph</w:t>
        <w:softHyphen/>
        <w:t>¬ng ph¸p tËp hîp t</w:t>
        <w:softHyphen/>
        <w:t xml:space="preserve"> liÖu</w:t>
      </w:r>
    </w:p>
    <w:p>
      <w:pPr>
        <w:pStyle w:val="TextBody"/>
        <w:rPr>
          <w:bCs/>
        </w:rPr>
      </w:pPr>
      <w:r>
        <w:rPr>
          <w:bCs/>
        </w:rPr>
        <w:t>- Ph</w:t>
        <w:softHyphen/>
        <w:t>¬ng ph¸p xö lý th«ng tin vµ thÈm ®Þnh th«ng tin</w:t>
      </w:r>
    </w:p>
    <w:p>
      <w:pPr>
        <w:pStyle w:val="TextBody"/>
        <w:rPr>
          <w:bCs/>
        </w:rPr>
      </w:pPr>
      <w:r>
        <w:rPr>
          <w:bCs/>
        </w:rPr>
        <w:t>- Ph</w:t>
        <w:softHyphen/>
        <w:t>¬ng ph¸p biªn tËp b¸o c¸o</w:t>
      </w:r>
    </w:p>
    <w:p>
      <w:pPr>
        <w:pStyle w:val="TextBody"/>
        <w:rPr>
          <w:b/>
          <w:b/>
        </w:rPr>
      </w:pPr>
      <w:r>
        <w:rPr>
          <w:b/>
        </w:rPr>
        <w:t>1- Ph</w:t>
        <w:softHyphen/>
        <w:t>¬ng ph¸p tËp hîp t</w:t>
        <w:softHyphen/>
        <w:t xml:space="preserve"> liÖu</w:t>
      </w:r>
    </w:p>
    <w:p>
      <w:pPr>
        <w:pStyle w:val="TextBody"/>
        <w:rPr>
          <w:bCs/>
          <w:iCs/>
        </w:rPr>
      </w:pPr>
      <w:r>
        <w:rPr>
          <w:bCs/>
          <w:iCs/>
        </w:rPr>
        <w:t>C§ lµ tæ chøc chÝnh trÞ- x· héi, n»m trong hÖ thèng chÝnh trÞ cña n</w:t>
        <w:softHyphen/>
        <w:t>íc ta. Do tÝnh chÊt vµ chøc n¨ng nhiÖm vô cña m×nh, nguån th«ng tin ®Õn C§ c¸c cÊp rÊt ®a d¹ng, phong phó vµ ®</w:t>
        <w:softHyphen/>
        <w:t>îc thÓ hiÖn b»ng nhiÒu lo¹i v¨n b¶n, tµi liÖu kh¸c nhau cña c¸c cÊp C§ vµ cña nhiÒu c¬ quan §¶ng, Nhµ n</w:t>
        <w:softHyphen/>
        <w:t>íc, ban, ngµnh, ®oµn thÓ.</w:t>
      </w:r>
    </w:p>
    <w:p>
      <w:pPr>
        <w:pStyle w:val="TextBody"/>
        <w:rPr/>
      </w:pPr>
      <w:r>
        <w:rPr>
          <w:bCs/>
          <w:iCs/>
          <w:spacing w:val="-8"/>
        </w:rPr>
        <w:t>- T</w:t>
        <w:softHyphen/>
        <w:t xml:space="preserve"> liÖu lµ c¸c v¨n b¶n, tµi liÖu tõ c¸c c¬ quan §¶ng, Nhµ n</w:t>
        <w:softHyphen/>
        <w:t xml:space="preserve">íc, ban, ngµnh, ®oµn thÓ vµ c¸c cÊp C§ dïng ®Ó phôc vô trùc tiÕp cho viÖc </w:t>
      </w:r>
      <w:r>
        <w:rPr>
          <w:bCs/>
          <w:spacing w:val="-8"/>
        </w:rPr>
        <w:t>biªn so¹n b¸o c¸o cña mçi cÊp C§. B¸o c¸o cña C§ cÊp d</w:t>
        <w:softHyphen/>
        <w:t>íi göi C§ cÊp trªn, chñ yÕu thu thËp t</w:t>
        <w:softHyphen/>
        <w:t xml:space="preserve"> liÖu tõ C§ cÊp d</w:t>
        <w:softHyphen/>
        <w:t xml:space="preserve">íi trùc tiÕp vµ c¸c c¬ quan </w:t>
      </w:r>
      <w:r>
        <w:rPr>
          <w:bCs/>
          <w:iCs/>
          <w:spacing w:val="-8"/>
        </w:rPr>
        <w:t>§¶ng, Nhµ n</w:t>
        <w:softHyphen/>
        <w:t xml:space="preserve">íc, ban, ngµnh, ®oµn thÓ </w:t>
      </w:r>
      <w:r>
        <w:rPr>
          <w:bCs/>
          <w:spacing w:val="-8"/>
        </w:rPr>
        <w:t>cïng cÊp.</w:t>
      </w:r>
    </w:p>
    <w:p>
      <w:pPr>
        <w:pStyle w:val="TextBody"/>
        <w:rPr>
          <w:bCs/>
          <w:spacing w:val="-8"/>
        </w:rPr>
      </w:pPr>
      <w:r>
        <w:rPr>
          <w:bCs/>
          <w:spacing w:val="-8"/>
        </w:rPr>
        <w:t>- TËp hîp t</w:t>
        <w:softHyphen/>
        <w:t xml:space="preserve"> liÖu lµ tËp hîp nh÷ng th«ng tin cÇn thiÕt liªn quan ®Õn néi dung b¸o c¸o; cÇn ph©n lo¹i t</w:t>
        <w:softHyphen/>
        <w:t xml:space="preserve"> liÖu râ theo tõng chuyªn ®Ò ngay tõ ®Çu tr¸nh trïng l¾p, bá sãt.</w:t>
      </w:r>
    </w:p>
    <w:p>
      <w:pPr>
        <w:pStyle w:val="TextBody"/>
        <w:rPr/>
      </w:pPr>
      <w:r>
        <w:rPr>
          <w:bCs/>
          <w:spacing w:val="-8"/>
        </w:rPr>
        <w:t>- Ph</w:t>
        <w:softHyphen/>
        <w:t xml:space="preserve">¬ng ph¸p </w:t>
      </w:r>
      <w:r>
        <w:rPr>
          <w:bCs/>
          <w:iCs/>
          <w:spacing w:val="-8"/>
        </w:rPr>
        <w:t xml:space="preserve">chñ yÕu ®Ó </w:t>
      </w:r>
      <w:r>
        <w:rPr>
          <w:bCs/>
          <w:spacing w:val="-8"/>
        </w:rPr>
        <w:t>tËp hîp t</w:t>
        <w:softHyphen/>
        <w:t xml:space="preserve"> liÖu lµ chuÈn bÞ c¸c v¨n b¶n, tµi liÖu vµ tËp trung nghiªn cøu, ph©n tÝch, tæng hîp nh÷ng vÊn ®Ò cÇn thiÕt tõ nh÷ng v¨n b¶n, tµi liÖu cã liªn quan ®Ó cã nhiÒu th«ng tin cô thÓ phôc vô viÖc chuÈn bÞ néi dung b¸o c¸o. </w:t>
      </w:r>
    </w:p>
    <w:p>
      <w:pPr>
        <w:pStyle w:val="TextBody"/>
        <w:rPr>
          <w:b/>
          <w:b/>
        </w:rPr>
      </w:pPr>
      <w:r>
        <w:rPr>
          <w:b/>
        </w:rPr>
        <w:t>2- Ph</w:t>
        <w:softHyphen/>
        <w:t>¬ng ph¸p xö lý th«ng tin vµ thÈm ®Þnh th«ng tin</w:t>
      </w:r>
    </w:p>
    <w:p>
      <w:pPr>
        <w:pStyle w:val="TextBody"/>
        <w:rPr>
          <w:bCs/>
        </w:rPr>
      </w:pPr>
      <w:r>
        <w:rPr>
          <w:bCs/>
        </w:rPr>
        <w:t>Ph</w:t>
        <w:softHyphen/>
        <w:t xml:space="preserve">¬ng ph¸p xö lý th«ng tin vµ thÈm ®Þnh th«ng tin cÇn tËp trung vµo mét sè vÊn ®Ò sau: </w:t>
      </w:r>
    </w:p>
    <w:p>
      <w:pPr>
        <w:pStyle w:val="TextBody"/>
        <w:rPr>
          <w:bCs/>
          <w:iCs/>
        </w:rPr>
      </w:pPr>
      <w:r>
        <w:rPr>
          <w:bCs/>
          <w:iCs/>
        </w:rPr>
        <w:t>Khi nghiªn cøu c¸c b¸o c¸o, v¨n b¶n, tµi liÖu cña C§ c¸c cÊp vµ c¸c c¬ quan kh¸c, chóng ta sÏ thu nhËn ®</w:t>
        <w:softHyphen/>
        <w:t>îc rÊt nhiÒu th«ng tin.</w:t>
      </w:r>
    </w:p>
    <w:p>
      <w:pPr>
        <w:pStyle w:val="TextBody"/>
        <w:rPr/>
      </w:pPr>
      <w:r>
        <w:rPr>
          <w:bCs/>
          <w:iCs/>
        </w:rPr>
        <w:t>ViÖc xö lý th«ng tin tuú thuéc vµo yªu cÇu cô thÓ cña tõng lo¹i b¸o c¸o. CÇn chän läc nh÷ng th«ng tin cÇn thiÕt ®Ó ®</w:t>
        <w:softHyphen/>
        <w:t>a vµo b¸o c¸o theo yªu cÇu hoÆc h</w:t>
        <w:softHyphen/>
        <w:t>íng dÉn cña C§ cÊp trªn</w:t>
      </w:r>
      <w:r>
        <w:rPr>
          <w:bCs/>
          <w:i/>
        </w:rPr>
        <w:t>.</w:t>
      </w:r>
    </w:p>
    <w:p>
      <w:pPr>
        <w:pStyle w:val="TextBody"/>
        <w:rPr>
          <w:bCs/>
        </w:rPr>
      </w:pPr>
      <w:r>
        <w:rPr>
          <w:bCs/>
        </w:rPr>
        <w:t>ViÖc thÈm ®Þnh th«ng tin nh»m ®¶m b¶o th«ng tin ph¶i ®Çy ®ñ, chÝnh x¸c, nhÊt lµ ®èi víi nh÷ng th«ng tin nh¹y c¶m vÒ chÝnh trÞ, cã ¶nh h</w:t>
        <w:softHyphen/>
        <w:t>ëng lín ®Õn CNVCL§ vµ C§. Ph</w:t>
        <w:softHyphen/>
        <w:t>¬ng ph¸p thÈm ®Þnh chñ yÕu lµ hái l¹i n¬i cung cÊp th«ng tin, ®äc l¹i c¸c tµi liÖu gèc cña c¬ quan ban hµnh v¨n b¶n, tµi liÖu.</w:t>
      </w:r>
    </w:p>
    <w:p>
      <w:pPr>
        <w:pStyle w:val="TextBody"/>
        <w:rPr>
          <w:b/>
          <w:b/>
        </w:rPr>
      </w:pPr>
      <w:r>
        <w:rPr>
          <w:b/>
        </w:rPr>
        <w:t>3- Ph</w:t>
        <w:softHyphen/>
        <w:t>¬ng ph¸p biªn tËp b¸o c¸o</w:t>
      </w:r>
    </w:p>
    <w:p>
      <w:pPr>
        <w:pStyle w:val="TextBody"/>
        <w:rPr>
          <w:bCs/>
          <w:iCs/>
          <w:spacing w:val="-8"/>
        </w:rPr>
      </w:pPr>
      <w:r>
        <w:rPr>
          <w:bCs/>
          <w:iCs/>
          <w:spacing w:val="-8"/>
        </w:rPr>
        <w:t>- B</w:t>
        <w:softHyphen/>
        <w:t>íc 1: X¸c ®Þnh ®èi t</w:t>
        <w:softHyphen/>
        <w:t>îng, yªu cÇu b¸o c¸o vµ thu thËp th«ng tin liªn quan.</w:t>
      </w:r>
    </w:p>
    <w:p>
      <w:pPr>
        <w:pStyle w:val="TextBody"/>
        <w:rPr>
          <w:bCs/>
          <w:iCs/>
        </w:rPr>
      </w:pPr>
      <w:r>
        <w:rPr>
          <w:bCs/>
          <w:iCs/>
        </w:rPr>
        <w:t>- B</w:t>
        <w:softHyphen/>
        <w:t>íc 2: X©y dùng dµn bµi</w:t>
      </w:r>
    </w:p>
    <w:p>
      <w:pPr>
        <w:pStyle w:val="TextBody"/>
        <w:rPr>
          <w:bCs/>
          <w:iCs/>
        </w:rPr>
      </w:pPr>
      <w:r>
        <w:rPr>
          <w:bCs/>
          <w:iCs/>
        </w:rPr>
        <w:t>Ph©n bè c¸c phÇn. KÕt cÊu dµn bµi ph¶i thÓ hiÖn ®</w:t>
        <w:softHyphen/>
        <w:t xml:space="preserve">îc tÝnh tr×nh tù, l«gic, cã träng t©m, träng ®iÓm.  </w:t>
      </w:r>
    </w:p>
    <w:p>
      <w:pPr>
        <w:pStyle w:val="TextBody"/>
        <w:rPr>
          <w:bCs/>
          <w:iCs/>
        </w:rPr>
      </w:pPr>
      <w:r>
        <w:rPr>
          <w:bCs/>
          <w:iCs/>
        </w:rPr>
        <w:t>- B</w:t>
        <w:softHyphen/>
        <w:t>íc 3: So¹n ®Ò c</w:t>
        <w:softHyphen/>
        <w:t>¬ng</w:t>
      </w:r>
    </w:p>
    <w:p>
      <w:pPr>
        <w:pStyle w:val="TextBody"/>
        <w:rPr>
          <w:bCs/>
          <w:iCs/>
        </w:rPr>
      </w:pPr>
      <w:r>
        <w:rPr>
          <w:bCs/>
          <w:iCs/>
        </w:rPr>
        <w:t>Nh÷ng ý t</w:t>
        <w:softHyphen/>
        <w:t>ëng lín, nhá phôc vô cho néi dung b¸o c¸o ®</w:t>
        <w:softHyphen/>
        <w:t>îc ghi ra, ®</w:t>
        <w:softHyphen/>
        <w:t xml:space="preserve">îc s¾p xÕp trong tõng phÇn. </w:t>
      </w:r>
    </w:p>
    <w:p>
      <w:pPr>
        <w:pStyle w:val="TextBody"/>
        <w:rPr>
          <w:bCs/>
          <w:iCs/>
        </w:rPr>
      </w:pPr>
      <w:r>
        <w:rPr>
          <w:bCs/>
          <w:iCs/>
        </w:rPr>
        <w:t>- B</w:t>
        <w:softHyphen/>
        <w:t>íc 4: ViÕt b¸o c¸o</w:t>
      </w:r>
    </w:p>
    <w:p>
      <w:pPr>
        <w:pStyle w:val="TextBody"/>
        <w:rPr>
          <w:bCs/>
          <w:iCs/>
        </w:rPr>
      </w:pPr>
      <w:r>
        <w:rPr>
          <w:bCs/>
          <w:iCs/>
        </w:rPr>
        <w:t>Nªn viÕt mét m¹ch cho khái ®øt m¹ch ý vµ b¶o ®¶m cho lêi v¨n thèng nhÊt tõ ®Çu ®Õn cuèi.</w:t>
      </w:r>
    </w:p>
    <w:p>
      <w:pPr>
        <w:pStyle w:val="TextBody"/>
        <w:rPr>
          <w:bCs/>
          <w:iCs/>
        </w:rPr>
      </w:pPr>
      <w:r>
        <w:rPr>
          <w:bCs/>
          <w:iCs/>
        </w:rPr>
        <w:t>NÕu néi dung b¸o c¸o dµi, khã viÕt mét m¹ch th× nªn viÕt mét m¹ch theo tõng phÇn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Sau khi viÕt xong, ®äc l¹i vµ söa ch÷a c¸c ý tõ, gät ròa c¸c tõ ng÷, söa ch÷a c¸c lçi chÝnh t¶, xem xÐt l¹i ng÷ ph¸p c¸c c©u v¨n vµ hoµn thiÖn néi dung.  </w:t>
      </w:r>
    </w:p>
    <w:p>
      <w:pPr>
        <w:pStyle w:val="TextBody"/>
        <w:rPr/>
      </w:pPr>
      <w:r>
        <w:rPr>
          <w:rFonts w:cs=".VnTimeH" w:ascii=".VnTimeH" w:hAnsi=".VnTimeH"/>
          <w:b/>
          <w:sz w:val="24"/>
        </w:rPr>
        <w:t xml:space="preserve">III- mét sè Néi dung chñ yÕu b¸o c¸o ®Þnh kú </w:t>
      </w:r>
      <w:r>
        <w:rPr>
          <w:b/>
          <w:i/>
          <w:iCs/>
        </w:rPr>
        <w:t>(th¸ng, 6 th¸ng, hµng n¨m)</w:t>
      </w:r>
      <w:r>
        <w:rPr>
          <w:rFonts w:cs=".VnTimeH" w:ascii=".VnTimeH" w:hAnsi=".VnTimeH"/>
          <w:b/>
          <w:sz w:val="24"/>
        </w:rPr>
        <w:t xml:space="preserve"> cña C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- B¸o c¸o hµng th¸ng </w:t>
      </w:r>
      <w:r>
        <w:rPr/>
        <w:t>cÇn tËp trung ph¶n ¸nh: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- T×nh h×nh næi bËt nhÊt vÒ KTXH cã ¶nh h</w:t>
        <w:softHyphen/>
        <w:t>ëng trùc tiÕp ®Õn ho¹t ®éng C§ cña ngµnh, ®Þa ph</w:t>
        <w:softHyphen/>
        <w:t>¬ng, c¬ së.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- Nh÷ng vÊn ®Ò bøc xóc liªn quan ®Õn viÖc lµm, ®êi sèng, t</w:t>
        <w:softHyphen/>
        <w:t xml:space="preserve"> t</w:t>
        <w:softHyphen/>
        <w:t>ëng, t©m tr¹ng cña CNVCL§.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- Mét sè kÕt qu¶ næi bËt trong ho¹t ®éng cña c¸c cÊp C§ trong th¸ng.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- Nh÷ng kiÕn nghÞ cña CNVCL§, ®oµn viªn C§ ®èi víi §¶ng, Nhµ n</w:t>
        <w:softHyphen/>
        <w:t>íc vµ TL§L§VN.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- NhiÖm vô c«ng t¸c C§ chñ yÕu trong th¸ng tíi.</w:t>
      </w:r>
    </w:p>
    <w:p>
      <w:pPr>
        <w:pStyle w:val="TextBody"/>
        <w:rPr>
          <w:b/>
          <w:b/>
        </w:rPr>
      </w:pPr>
      <w:r>
        <w:rPr>
          <w:b/>
        </w:rPr>
        <w:t xml:space="preserve">2- B¸o c¸o 6 th¸ng vµ 1 n¨m </w:t>
      </w:r>
    </w:p>
    <w:p>
      <w:pPr>
        <w:pStyle w:val="TextBody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VÒ t×nh h×nh chung</w:t>
      </w:r>
    </w:p>
    <w:p>
      <w:pPr>
        <w:pStyle w:val="TextBody"/>
        <w:rPr>
          <w:iCs/>
        </w:rPr>
      </w:pPr>
      <w:r>
        <w:rPr>
          <w:iCs/>
        </w:rPr>
        <w:t>- T×nh h×nh næi bËt vÒ KTXH, SXKD cña ®Þa ph</w:t>
        <w:softHyphen/>
        <w:t xml:space="preserve">¬ng, ngµnh, c¬ së: </w:t>
      </w:r>
    </w:p>
    <w:p>
      <w:pPr>
        <w:pStyle w:val="TextBody"/>
        <w:rPr>
          <w:iCs/>
        </w:rPr>
      </w:pPr>
      <w:r>
        <w:rPr>
          <w:iCs/>
        </w:rPr>
        <w:t>Nªu râ nh÷ng khã kh¨n, thuËn lîi, thµnh tùu, nguyªn nh©n cã ¶nh h</w:t>
        <w:softHyphen/>
        <w:t>ëng trùc tiÕp ®Õn CNVCL§ vµ ho¹t ®éng C§.</w:t>
      </w:r>
    </w:p>
    <w:p>
      <w:pPr>
        <w:pStyle w:val="TextBody"/>
        <w:rPr>
          <w:iCs/>
        </w:rPr>
      </w:pPr>
      <w:r>
        <w:rPr>
          <w:iCs/>
        </w:rPr>
        <w:t>- T×nh h×nh CNVCL§:</w:t>
      </w:r>
    </w:p>
    <w:p>
      <w:pPr>
        <w:pStyle w:val="TextBody"/>
        <w:rPr>
          <w:iCs/>
        </w:rPr>
      </w:pPr>
      <w:r>
        <w:rPr>
          <w:iCs/>
        </w:rPr>
        <w:t>TËp trung nªu râ t×nh h×nh sè l</w:t>
        <w:softHyphen/>
        <w:t>îng, chÊt l</w:t>
        <w:softHyphen/>
        <w:t>îng, biÕn ®æi, c¬ cÊu, viÖc lµm, tiÒn l</w:t>
        <w:softHyphen/>
        <w:t>¬ng, thu nhËp vµ ®êi sèng, t</w:t>
        <w:softHyphen/>
        <w:t xml:space="preserve"> t</w:t>
        <w:softHyphen/>
        <w:t>ëng, t©m tr¹ng, nguyÖn vämg cña CNVCL§. T×nh h×nh vµ kÕt qu¶ gi¶i quyÕt tranh chÊp lao ®éng vµ ®×nh c«ng …</w:t>
      </w:r>
    </w:p>
    <w:p>
      <w:pPr>
        <w:pStyle w:val="TextBody"/>
        <w:rPr>
          <w:b/>
          <w:b/>
          <w:iCs/>
        </w:rPr>
      </w:pPr>
      <w:r>
        <w:rPr>
          <w:rFonts w:eastAsia=".VnTime"/>
          <w:b/>
          <w:iCs/>
        </w:rPr>
        <w:t xml:space="preserve"> </w:t>
      </w:r>
      <w:r>
        <w:rPr>
          <w:b/>
          <w:iCs/>
        </w:rPr>
        <w:t>VÒ kÕt qu¶ ho¹t ®éng c«ng ®oµn</w:t>
      </w:r>
    </w:p>
    <w:p>
      <w:pPr>
        <w:pStyle w:val="TextBody"/>
        <w:rPr>
          <w:iCs/>
        </w:rPr>
      </w:pPr>
      <w:r>
        <w:rPr>
          <w:iCs/>
        </w:rPr>
        <w:t>KÕt qu¶ ho¹t ®éng cña C§ trong viÖc tham gia, tæ chøc thùc hiÖn c¸c nhiÖm vô chñ yÕu sau :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2.1- Ch¨m lo ®êi sèng, ®¹i diÖn, b¶o vÖ quyÒn vµ lîi Ých hîp ph¸p, chÝnh ®¸ng cña CNVCL§ vµ c¸c ho¹t ®éng x· héi.</w:t>
      </w:r>
    </w:p>
    <w:p>
      <w:pPr>
        <w:pStyle w:val="TextBody"/>
        <w:rPr>
          <w:iCs/>
        </w:rPr>
      </w:pPr>
      <w:r>
        <w:rPr>
          <w:iCs/>
        </w:rPr>
        <w:t>+ Tham gia x©y dùng, tæ chøc thùc hiÖn vµ gi¸m s¸t viÖc thùc hiÖn c¸c chÝnh s¸ch, chÕ ®é, qui ®Þnh cã liªn quan trùc tiÕp ®Õn CNVCL§ vµ tæ chøc C§ theo qui ®Þnh cña Bé LuËt lao ®éng, LuËt C§, nhÊt lµ c¸c vÊn ®Ò vÒ: tiÒn l</w:t>
        <w:softHyphen/>
        <w:t>¬ng, tiÒn c«ng, tiÒn th</w:t>
        <w:softHyphen/>
        <w:t>ëng, s¾p xÕp lao ®éng d«i d</w:t>
        <w:softHyphen/>
        <w:t>, cæ phÇn ho¸ DNNN, thùc hiÖn quy chÕ d©n chñ ë c¬ së, BHXH, BHYT, nhµ ë...</w:t>
      </w:r>
    </w:p>
    <w:p>
      <w:pPr>
        <w:pStyle w:val="TextBody"/>
        <w:rPr>
          <w:iCs/>
        </w:rPr>
      </w:pPr>
      <w:r>
        <w:rPr>
          <w:iCs/>
        </w:rPr>
        <w:t>+ T×nh h×nh §¹i héi CNVC; Héi nghÞ CBCC; ký T¦L§TT; ký H§L§...</w:t>
      </w:r>
    </w:p>
    <w:p>
      <w:pPr>
        <w:pStyle w:val="TextBody"/>
        <w:rPr>
          <w:iCs/>
        </w:rPr>
      </w:pPr>
      <w:r>
        <w:rPr>
          <w:iCs/>
        </w:rPr>
        <w:t>+ C¸c ho¹t ®éng x· héi: KÕt qu¶ ho¹t ®éng cña c¸c lo¹i quü do C§ qu¶n lý vµ c¸c ho¹t ®éng nh©n ®¹o, tõ thiÖn cña C§. KÕt qu¶ cho ng</w:t>
        <w:softHyphen/>
        <w:t>êi lao ®éng vay vèn tõ QuÜ quèc gia gi¶i quyÕt viÖc lµm.</w:t>
      </w:r>
    </w:p>
    <w:p>
      <w:pPr>
        <w:pStyle w:val="TextBody"/>
        <w:rPr>
          <w:iCs/>
        </w:rPr>
      </w:pPr>
      <w:r>
        <w:rPr>
          <w:iCs/>
        </w:rPr>
        <w:t>+ C«ng t¸c BHL§ vµ t×nh h×nh tai n¹n lao ®éng.</w:t>
      </w:r>
    </w:p>
    <w:p>
      <w:pPr>
        <w:pStyle w:val="TextBody"/>
        <w:rPr>
          <w:iCs/>
        </w:rPr>
      </w:pPr>
      <w:r>
        <w:rPr>
          <w:iCs/>
        </w:rPr>
        <w:t>+ Ho¹t ®éng cña UBKT vµ t×nh h×nh, kÕt qu¶ gi¶i quyÕt ®¬n, th</w:t>
        <w:softHyphen/>
        <w:t xml:space="preserve"> khiÕu n¹i, tè c¸o cña CNVCL§ (UBKT cã b¸o c¸o riªng).</w:t>
      </w:r>
    </w:p>
    <w:p>
      <w:pPr>
        <w:pStyle w:val="TextBody"/>
        <w:rPr>
          <w:iCs/>
        </w:rPr>
      </w:pPr>
      <w:r>
        <w:rPr>
          <w:iCs/>
        </w:rPr>
        <w:t>+ KÕt qu¶ c¸c ho¹t ®éng x· héi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2.2- C«ng t¸c tuyªn truyÒn, gi¸o dôc </w:t>
      </w:r>
    </w:p>
    <w:p>
      <w:pPr>
        <w:pStyle w:val="TextBody"/>
        <w:rPr>
          <w:iCs/>
        </w:rPr>
      </w:pPr>
      <w:r>
        <w:rPr>
          <w:iCs/>
        </w:rPr>
        <w:t>+ Ho¹t ®éng cña C§ trong viÖc tuyªn truyÒn c¸c nghÞ quyÕt, ph¸p luËt, chÝnh s¸ch cña §¶ng, Nhµ n</w:t>
        <w:softHyphen/>
        <w:t>íc vµ cña TL§.</w:t>
      </w:r>
    </w:p>
    <w:p>
      <w:pPr>
        <w:pStyle w:val="TextBody"/>
        <w:rPr>
          <w:iCs/>
        </w:rPr>
      </w:pPr>
      <w:r>
        <w:rPr>
          <w:iCs/>
        </w:rPr>
        <w:t>+ VËn ®éng CNVCL§ tham gia x©y dùng §¶ng, Nhµ n</w:t>
        <w:softHyphen/>
        <w:t>íc vµ hÖ thèng chÝnh trÞ trong s¹ch, v÷ng m¹nh. Ph¸t triÓn §¶ng trong CNVCL§.</w:t>
      </w:r>
    </w:p>
    <w:p>
      <w:pPr>
        <w:pStyle w:val="TextBody"/>
        <w:rPr>
          <w:iCs/>
        </w:rPr>
      </w:pPr>
      <w:r>
        <w:rPr>
          <w:iCs/>
        </w:rPr>
        <w:t>+ Ho¹t ®éng C§ gãp phÇn n©ng cao tr×nh ®é v¨n ho¸, nghÒ nghiÖp cho CNVCL§.</w:t>
      </w:r>
    </w:p>
    <w:p>
      <w:pPr>
        <w:pStyle w:val="TextBody"/>
        <w:rPr>
          <w:iCs/>
        </w:rPr>
      </w:pPr>
      <w:r>
        <w:rPr>
          <w:iCs/>
        </w:rPr>
        <w:t>+ KÕt qu¶ c¸c ho¹t ®éng v¨n ho¸ v¨n nghÖ - thÓ thao do c¸c cÊp C§ tæ chøc hoÆc phèi hîp tæ chøc</w:t>
      </w:r>
    </w:p>
    <w:p>
      <w:pPr>
        <w:pStyle w:val="TextBody"/>
        <w:rPr>
          <w:iCs/>
        </w:rPr>
      </w:pPr>
      <w:r>
        <w:rPr>
          <w:iCs/>
        </w:rPr>
        <w:t>+ C«ng t¸c tuyªn truyÒn, gi¸o dôc, truyÒn th«ng, t</w:t>
        <w:softHyphen/>
        <w:t xml:space="preserve"> vÊn vÒ d©n sè vµ KHHG§, ch¨m sãc vµ b¶o vÖ trÎ em, phßng chèng HIV/AIDS vµ tÖ n¹n x· héi.</w:t>
      </w:r>
    </w:p>
    <w:p>
      <w:pPr>
        <w:pStyle w:val="TextBody"/>
        <w:rPr/>
      </w:pPr>
      <w:r>
        <w:rPr>
          <w:b/>
          <w:iCs/>
        </w:rPr>
        <w:t>2.3</w:t>
      </w:r>
      <w:r>
        <w:rPr>
          <w:b/>
          <w:iCs/>
          <w:spacing w:val="-8"/>
        </w:rPr>
        <w:t>- C¸c phong trµo thi ®ua trong CNVCL§:</w:t>
      </w:r>
      <w:r>
        <w:rPr>
          <w:iCs/>
          <w:spacing w:val="-8"/>
        </w:rPr>
        <w:t xml:space="preserve"> Lao ®éng giái; Lao ®éng s¸ng t¹o; Xanh - s¹ch - ®Ñp, ®¶m b¶o ATVSL§; C«ng tr×nh, s¶n phÈm chµo mõng c¸c ngµy kû niÖm; Thi ®ua phôc vô s¶n xuÊt n«ng nghiÖp vµ ph¸t triÓn n«ng th«n; Giái viÖc n</w:t>
        <w:softHyphen/>
        <w:t>íc- §¶m viÖc nhµ; §Êu tranh chèng tham nhòng, tiªu cùc vµ c¸c tÖ n¹n x· héi...</w:t>
      </w:r>
    </w:p>
    <w:p>
      <w:pPr>
        <w:pStyle w:val="TextBody"/>
        <w:rPr/>
      </w:pPr>
      <w:r>
        <w:rPr>
          <w:b/>
          <w:iCs/>
        </w:rPr>
        <w:t>2.4- Ph¸t triÓn ®oµn viªn vµ tæ chøc C§. X©y dùng C§CS v÷ng m¹nh.</w:t>
      </w:r>
    </w:p>
    <w:p>
      <w:pPr>
        <w:pStyle w:val="TextBody"/>
        <w:rPr>
          <w:iCs/>
        </w:rPr>
      </w:pPr>
      <w:r>
        <w:rPr>
          <w:iCs/>
        </w:rPr>
        <w:t>+ Ph¸t triÓn ®oµn viªn vµ cñng cè tæ chøc C§, nhÊt lµ x©y dùng vµ ph¸t triÓn ®oµn viªn, tæ chøc C§ khu vùc kinh tÕ ngoµi quèc doanh (tû lÖ so víi tæng sè ®¬n vÞ ®ñ ®iÒu kiÖn).</w:t>
      </w:r>
    </w:p>
    <w:p>
      <w:pPr>
        <w:pStyle w:val="TextBody"/>
        <w:rPr>
          <w:iCs/>
        </w:rPr>
      </w:pPr>
      <w:r>
        <w:rPr>
          <w:iCs/>
        </w:rPr>
        <w:t>+ C«ng t¸c ®µo t¹o, båi d</w:t>
        <w:softHyphen/>
        <w:t xml:space="preserve">ìng c¸n bé C§. </w:t>
      </w:r>
    </w:p>
    <w:p>
      <w:pPr>
        <w:pStyle w:val="TextBody"/>
        <w:rPr>
          <w:iCs/>
        </w:rPr>
      </w:pPr>
      <w:r>
        <w:rPr>
          <w:iCs/>
        </w:rPr>
        <w:t>+ T×nh h×nh vµ kÕt qu¶ x©y dùng C§CS vµ nghiÖp ®oµn v÷ng m¹nh.</w:t>
      </w:r>
    </w:p>
    <w:p>
      <w:pPr>
        <w:pStyle w:val="TextBody"/>
        <w:rPr/>
      </w:pPr>
      <w:r>
        <w:rPr>
          <w:b/>
          <w:iCs/>
        </w:rPr>
        <w:t>2.5- C«ng t¸c n÷ c«ng.</w:t>
      </w:r>
    </w:p>
    <w:p>
      <w:pPr>
        <w:pStyle w:val="TextBody"/>
        <w:rPr/>
      </w:pPr>
      <w:r>
        <w:rPr>
          <w:b/>
          <w:iCs/>
        </w:rPr>
        <w:t>2.6- C«ng t¸c ®èi ngo¹i (nÕu cã).</w:t>
      </w:r>
    </w:p>
    <w:p>
      <w:pPr>
        <w:pStyle w:val="TextBody"/>
        <w:rPr/>
      </w:pPr>
      <w:r>
        <w:rPr>
          <w:b/>
          <w:iCs/>
        </w:rPr>
        <w:t>2.7- C«ng t¸c chØ ®¹o, thùc hiÖn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4- §¸nh gi¸, nhËn xÐt chung vÒ t×nh h×nh CNVCL§ vµ ho¹t ®éng c«ng ®oµn </w:t>
      </w:r>
      <w:r>
        <w:rPr>
          <w:bCs/>
          <w:iCs/>
        </w:rPr>
        <w:t>(</w:t>
        <w:softHyphen/>
        <w:t>u ®iÓm, khuyÕt ®iÓm, nguyªn nh©n)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5- Nh÷ng kiÕn nghÞ</w:t>
      </w:r>
    </w:p>
    <w:p>
      <w:pPr>
        <w:pStyle w:val="TextBody"/>
        <w:rPr>
          <w:bCs/>
          <w:iCs/>
        </w:rPr>
      </w:pPr>
      <w:r>
        <w:rPr>
          <w:bCs/>
          <w:iCs/>
        </w:rPr>
        <w:t>- Víi §¶ng (c¸c cÊp uû, Bé ChÝnh trÞ, Ban BÝ th</w:t>
        <w:softHyphen/>
        <w:t>, c¸c Ban §¶ng…).</w:t>
      </w:r>
    </w:p>
    <w:p>
      <w:pPr>
        <w:pStyle w:val="TextBody"/>
        <w:rPr>
          <w:bCs/>
          <w:iCs/>
        </w:rPr>
      </w:pPr>
      <w:r>
        <w:rPr>
          <w:bCs/>
          <w:iCs/>
        </w:rPr>
        <w:t>- Víi Nhµ n</w:t>
        <w:softHyphen/>
        <w:t>íc (Quèc héi, ChÝnh phñ, c¸c UBND tØnh, TP, Bé, ngµnh TW).</w:t>
      </w:r>
    </w:p>
    <w:p>
      <w:pPr>
        <w:pStyle w:val="TextBody"/>
        <w:rPr>
          <w:bCs/>
          <w:iCs/>
        </w:rPr>
      </w:pPr>
      <w:r>
        <w:rPr>
          <w:bCs/>
          <w:iCs/>
        </w:rPr>
        <w:t>- Víi C§ cÊp trªn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6 - Ph</w:t>
        <w:softHyphen/>
        <w:t>¬ng h</w:t>
        <w:softHyphen/>
        <w:t>íng, nhiÖm vô chñ yÕu trong thêi gian tíi</w:t>
      </w:r>
    </w:p>
    <w:p>
      <w:pPr>
        <w:pStyle w:val="TextBody"/>
        <w:rPr>
          <w:iCs/>
        </w:rPr>
      </w:pPr>
      <w:r>
        <w:rPr>
          <w:rFonts w:eastAsia=".VnTime"/>
          <w:iCs/>
        </w:rPr>
        <w:t xml:space="preserve"> </w:t>
      </w:r>
      <w:r>
        <w:rPr>
          <w:iCs/>
        </w:rPr>
        <w:t>C¨n cø vµo sù chØ ®¹o cña TL§ vµ yªu cÇu thùc hiÖn nhiÖm vô chÝnh trÞ ë ®Þa ph</w:t>
        <w:softHyphen/>
        <w:t>¬ng, ngµnh vµ ph</w:t>
        <w:softHyphen/>
        <w:t>¬ng h</w:t>
        <w:softHyphen/>
        <w:t>íng, nhiÖm vô do NQ cña BCH L§L§ tØnh, TP, C§ ngµnh TW ®· ®Ò ra ®Ó cô thÓ ho¸ thµnh nh÷ng nhiÖm vô chñ yÕu trong c¸c ho¹t ®éng cña c¸c cÊp C§ trong 6 th¸ng vµ n¨m tíi theo chøc n¨ng vµ nhiÖm vô cña C§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ãm l¹i:</w:t>
      </w:r>
    </w:p>
    <w:p>
      <w:pPr>
        <w:pStyle w:val="TextBody"/>
        <w:rPr/>
      </w:pPr>
      <w:r>
        <w:rPr/>
        <w:t>- B¸o c¸o cña c¸c cÊp C§ chñ yÕu gåm c¸c b¸o c¸o ®Þnh kú, ®ét xuÊt vµ chuyªn ®Ò.</w:t>
      </w:r>
    </w:p>
    <w:p>
      <w:pPr>
        <w:pStyle w:val="TextBody"/>
        <w:rPr/>
      </w:pPr>
      <w:r>
        <w:rPr/>
        <w:t>- Th«ng tin trong b¸o c¸o ph¶i trung thùc, râ xuÊt xø nguån t</w:t>
        <w:softHyphen/>
        <w:t xml:space="preserve"> liÖu.</w:t>
      </w:r>
    </w:p>
    <w:p>
      <w:pPr>
        <w:pStyle w:val="TextBody"/>
        <w:rPr/>
      </w:pPr>
      <w:r>
        <w:rPr/>
        <w:t>- B¸o c¸o ph¶i ®</w:t>
        <w:softHyphen/>
        <w:t>îc kiÓm tra kü tr</w:t>
        <w:softHyphen/>
        <w:t>íc khi tr×nh ký, göi ®i.</w:t>
      </w:r>
    </w:p>
    <w:p>
      <w:pPr>
        <w:pStyle w:val="TextBody"/>
        <w:rPr/>
      </w:pPr>
      <w:r>
        <w:rPr/>
        <w:t>-  B¸o c¸o ph¶i ®¶m b¶o thêi gian míi cã t¸c dông, do ®ã ph¶i lu«n chñ ®éng trong c«ng t¸c chuÈn bÞ néi dung.</w:t>
      </w:r>
    </w:p>
    <w:p>
      <w:pPr>
        <w:pStyle w:val="TextBody"/>
        <w:rPr/>
      </w:pPr>
      <w:r>
        <w:rPr/>
        <w:t>- Nªu cao tr¸ch nhiÖm cña ng</w:t>
        <w:softHyphen/>
        <w:t>êi chuÈn bÞ vµ ng</w:t>
        <w:softHyphen/>
        <w:t xml:space="preserve">êi cã thÈm quyÒn ký b¸o c¸o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4320" w:firstLine="72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V¨n phßng tæng liªn ®oµn </w:t>
      </w:r>
    </w:p>
    <w:p>
      <w:pPr>
        <w:pStyle w:val="TextBody"/>
        <w:spacing w:before="0" w:after="12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Kinhnghiemvietbaoc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36:00Z</dcterms:created>
  <dc:creator>vp</dc:creator>
  <dc:description/>
  <dc:language>en-US</dc:language>
  <cp:lastModifiedBy>Nguyen Van Duc</cp:lastModifiedBy>
  <cp:lastPrinted>2007-03-19T20:25:00Z</cp:lastPrinted>
  <dcterms:modified xsi:type="dcterms:W3CDTF">2009-04-13T14:36:00Z</dcterms:modified>
  <cp:revision>2</cp:revision>
  <dc:subject/>
  <dc:title>mét sè kinh nghiÖm viÕt b¸o c¸o cña c«ng ®oµn</dc:title>
</cp:coreProperties>
</file>